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378765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378765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487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  <w:tbl>
                                  <w:tblPr>
                                    <w:bidiVisual w:val="true"/>
                                    <w:tblW w:w="1068" w:type="dxa"/>
                                    <w:jc w:val="left"/>
                                    <w:tblInd w:w="913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"/>
                                    <w:gridCol w:w="525"/>
                                    <w:gridCol w:w="58"/>
                                    <w:gridCol w:w="239"/>
                                    <w:gridCol w:w="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٧٢٩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2" w:name="ExportPersianDate"/>
                                  <w:bookmarkEnd w:id="2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4/08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7.1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3" w:name="ExportEntityNumber"/>
                            <w:bookmarkStart w:id="4" w:name="ExportEntityNumber"/>
                            <w:bookmarkEnd w:id="4"/>
                          </w:p>
                          <w:tbl>
                            <w:tblPr>
                              <w:bidiVisual w:val="true"/>
                              <w:tblW w:w="1068" w:type="dxa"/>
                              <w:jc w:val="left"/>
                              <w:tblInd w:w="9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"/>
                              <w:gridCol w:w="525"/>
                              <w:gridCol w:w="58"/>
                              <w:gridCol w:w="239"/>
                              <w:gridCol w:w="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٧٢٩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5" w:name="ExportPersianDate"/>
                            <w:bookmarkEnd w:id="5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4/08/14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bookmarkStart w:id="6" w:name="onvan"/>
            <w:bookmarkEnd w:id="6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ير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7" w:name="mozo"/>
            <w:bookmarkEnd w:id="7"/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يابت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bookmarkStart w:id="8" w:name="nn"/>
            <w:bookmarkEnd w:id="8"/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فظ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سلام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ن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لع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ت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پ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م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99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د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ت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ید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3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7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03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4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.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د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ج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نی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02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.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4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و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غ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4.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.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ل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ک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غ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پ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خصص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ر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خصص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ت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ع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فظ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bookmarkStart w:id="9" w:name="_GoBack"/>
            <w:bookmarkEnd w:id="9"/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  <w:gridCol w:w="539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روز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دیابت</w:t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نب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1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ی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یشگیر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یو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زندگ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الم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یکشنب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2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امعه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دارس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ه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شنب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3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ا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یند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و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حافظ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نیم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نب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4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ودمراقبتی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شنب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5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سان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لام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جیتال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6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ئ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هندگا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زشکان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رستاران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قبی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لام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 xml:space="preserve">... 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7/08/140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یابت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سترس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ر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درما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ق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یم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وا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عد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از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رسنج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شگ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ج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s;Times New Roman" w:hAnsi="Times New Romans;Times New Roman" w:cs="B Nazanin"/>
                <w:i/>
                <w:i/>
                <w:sz w:val="26"/>
                <w:szCs w:val="26"/>
                <w:lang w:bidi="fa-IR"/>
              </w:rPr>
            </w:pPr>
            <w:r>
              <w:rPr>
                <w:rFonts w:cs="B Nazanin" w:ascii="Times New Romans;Times New Roman" w:hAnsi="Times New Romans;Times New Roman"/>
                <w:i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cs="B Nazanin"/>
                <w:i/>
                <w:i/>
                <w:szCs w:val="26"/>
                <w:lang w:bidi="fa-IR"/>
              </w:rPr>
            </w:pPr>
            <w:r>
              <w:rPr>
                <w:rFonts w:cs="B Nazanin" w:ascii="Times New Romans;Times New Roman" w:hAnsi="Times New Romans;Times New Roman"/>
                <w:i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10" w:name="name"/>
            <w:bookmarkEnd w:id="10"/>
            <w:r>
              <w:rPr>
                <w:rFonts w:cs="B Titr"/>
                <w:rtl w:val="true"/>
                <w:lang w:bidi="fa-IR"/>
              </w:rPr>
              <w:br/>
            </w:r>
            <w:bookmarkStart w:id="11" w:name="post"/>
            <w:bookmarkEnd w:id="11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يكونه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970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2" w:name="emza"/>
                                  <w:bookmarkEnd w:id="12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9585" cy="8775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76.4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3" w:name="emza"/>
                            <w:bookmarkEnd w:id="13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9585" cy="877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4" w:name="ExportIndicatorName"/>
    <w:bookmarkEnd w:id="14"/>
    <w:r>
      <w:rPr>
        <w:rFonts w:cs="B Lotus"/>
        <w:szCs w:val="22"/>
        <w:rtl w:val="true"/>
        <w:lang w:bidi="fa-IR"/>
      </w:rPr>
      <w:t>ايلام</w:t>
    </w:r>
    <w:r>
      <w:rPr>
        <w:szCs w:val="22"/>
        <w:rtl w:val="true"/>
        <w:lang w:bidi="fa-IR"/>
      </w:rPr>
      <w:t xml:space="preserve"> </w:t>
    </w:r>
    <w:r>
      <w:rPr>
        <w:rFonts w:ascii="Sakkal Majalla" w:hAnsi="Sakkal Majalla" w:cs="Sakkal Majalla"/>
        <w:szCs w:val="22"/>
        <w:rtl w:val="true"/>
        <w:lang w:bidi="fa-IR"/>
      </w:rPr>
      <w:t>–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ميدا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كشوري</w:t>
    </w:r>
    <w:r>
      <w:rPr>
        <w:rFonts w:cs="B Lotus"/>
        <w:szCs w:val="22"/>
        <w:rtl w:val="true"/>
        <w:lang w:bidi="fa-IR"/>
      </w:rPr>
      <w:t>-</w:t>
    </w:r>
    <w:r>
      <w:rPr>
        <w:rFonts w:cs="B Lotus"/>
        <w:szCs w:val="22"/>
        <w:rtl w:val="true"/>
        <w:lang w:bidi="fa-IR"/>
      </w:rPr>
      <w:t>ابتداي</w:t>
    </w:r>
    <w:r>
      <w:rPr>
        <w:szCs w:val="22"/>
        <w:rtl w:val="true"/>
        <w:lang w:bidi="fa-IR"/>
      </w:rPr>
      <w:t xml:space="preserve">  </w:t>
    </w:r>
    <w:r>
      <w:rPr>
        <w:rFonts w:cs="B Lotus"/>
        <w:szCs w:val="22"/>
        <w:rtl w:val="true"/>
        <w:lang w:bidi="fa-IR"/>
      </w:rPr>
      <w:t>بلوار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مدر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|    </w:t>
    </w:r>
    <w:r>
      <w:rPr>
        <w:rFonts w:cs="B Lotus"/>
        <w:szCs w:val="22"/>
        <w:rtl w:val="true"/>
        <w:lang w:bidi="fa-IR"/>
      </w:rPr>
      <w:t>تلف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2228268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كدپست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6931165357</w:t>
    </w:r>
    <w:r>
      <w:rPr>
        <w:rFonts w:cs="B Lotus"/>
        <w:szCs w:val="22"/>
        <w:rtl w:val="true"/>
        <w:lang w:bidi="fa-IR"/>
      </w:rPr>
      <w:t xml:space="preserve">    |    </w:t>
    </w:r>
    <w:r>
      <w:rPr>
        <w:rFonts w:cs="B Lotus"/>
        <w:szCs w:val="22"/>
        <w:rtl w:val="true"/>
        <w:lang w:bidi="fa-IR"/>
      </w:rPr>
      <w:t>فك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2228134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10-29T06:20:00Z</dcterms:modified>
  <cp:revision>12</cp:revision>
  <dc:subject/>
  <dc:title/>
</cp:coreProperties>
</file>